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ه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اشناسی</w:t>
      </w:r>
    </w:p>
    <w:p>
      <w:pPr>
        <w:pStyle w:val="Normal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ن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ه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ح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ق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شناس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ل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سو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140970</wp:posOffset>
            </wp:positionV>
            <wp:extent cx="4991100" cy="7084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2:00Z</dcterms:created>
  <dc:creator>Farideh Alaedin</dc:creator>
  <dc:description/>
  <dc:language>en-US</dc:language>
  <cp:lastModifiedBy>Farideh Alaedin</cp:lastModifiedBy>
  <dcterms:modified xsi:type="dcterms:W3CDTF">2022-04-05T08:23:00Z</dcterms:modified>
  <cp:revision>1</cp:revision>
  <dc:subject/>
  <dc:title/>
</cp:coreProperties>
</file>